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EGÁLLAPODÁS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Karakter Alapítvány által működtetett Karakter Nebuló Családi Bölcsőde igénybevételére, amely létrejött a Karakter Alapítvány – képviseletében eljár:  Kolosai Katalin – továbbiakban szolgáltatást nyújtó, </w:t>
      </w:r>
    </w:p>
    <w:p>
      <w:pPr>
        <w:pStyle w:val="Nincstrkz"/>
        <w:rPr>
          <w:rFonts w:ascii="Cambria" w:hAnsi="Cambria" w:cs="Cambria"/>
        </w:rPr>
      </w:pPr>
      <w:r>
        <w:rPr>
          <w:rFonts w:cs="Cambria" w:ascii="Cambria" w:hAnsi="Cambria"/>
        </w:rPr>
        <w:t xml:space="preserve">valamint           </w:t>
      </w:r>
    </w:p>
    <w:p>
      <w:pPr>
        <w:pStyle w:val="Nincstrkz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ab/>
      </w:r>
    </w:p>
    <w:p>
      <w:pPr>
        <w:pStyle w:val="Nincstrkz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(név ) </w:t>
      </w:r>
    </w:p>
    <w:p>
      <w:pPr>
        <w:pStyle w:val="Nincstrkz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 xml:space="preserve"> (lakcím)</w:t>
      </w:r>
    </w:p>
    <w:p>
      <w:pPr>
        <w:pStyle w:val="Nincstrkz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alatti lakos, mint az ellátandó gyermek szülője/gondviselője, törvényes képviselője között      ( továbbiakban: szülő) A Karakter Alapítvány fenntartásában működő Karakter Nebuló Családi Bölcsőde (Tiszaújváros, Építők útja 17.) szolgáltatás igénybevételére az alábbi feltételekkel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családi bölcsődei ellátásra a szülő elfoglaltságához igazodva kerül sor a családi  bölcsőde nyitvatartási idején belül, munkanapokon 8 órától 16.00 óráig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A szolgáltatást nyújtó 202    . év          .  hó       . napjától napközbeni ellátást biztosít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Gyermek neve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gyermek születési helye, ideje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gyermek TAJ száma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nyja születéskori neve: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részére a Karakter Nebuló Családi Bölcsőde Házirendjében rögzített feltételek szerint.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4"/>
          <w:szCs w:val="24"/>
        </w:rPr>
        <w:t>A megállapodás időtartamának vége előreláthatóan 202….    ……..  hó  ……...     nap, de az a szülő kéréséhez igazodva bármikor felbontható, e szándékot azonban legalább 30 nappal írásban kell jelezni a szolgáltatást nyújtó felé.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4"/>
          <w:szCs w:val="24"/>
        </w:rPr>
        <w:t>A fenntartó az ellátást rendkívüli felmondással megszüntetheti, ha a gyermek törvényes képviselője a házirendet ismételten súlyosan megsérti. A fenntartó az ellátás megszüntetéséről, illetve az ellene tehető panaszról a szülőt írásban értesíti. Egyet nem értés esetén a szülő az értesítés kézhezvételétől számított 8 napon belül panaszjogával élhet. A fenntartó végrehajtó határozatáig az ellátást biztosítani kell.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4"/>
          <w:szCs w:val="24"/>
        </w:rPr>
        <w:t>A fenntartó Karakter Alapítvány, valamint a Karakter Családi Bölcsőde vezetője vállalja, hogy</w:t>
      </w:r>
    </w:p>
    <w:p>
      <w:pPr>
        <w:pStyle w:val="Listaszerbekezds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gyermek felügyeltét a szerződésben foglaltak szerint látja el</w:t>
      </w:r>
    </w:p>
    <w:p>
      <w:pPr>
        <w:pStyle w:val="Listaszerbekezds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leget tesz a gyermekek jogairól szóló nemzetközi egyezmény elvárásainak</w:t>
      </w:r>
    </w:p>
    <w:p>
      <w:pPr>
        <w:pStyle w:val="Listaszerbekezds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leget tesz az ellenőrző hatóságok, valamint a biztosító társaság elvárásainak</w:t>
      </w:r>
    </w:p>
    <w:p>
      <w:pPr>
        <w:pStyle w:val="Listaszerbekezds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ondoskodik a gyermek korának és érettségének megfelelő fejlesztéséről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4"/>
          <w:szCs w:val="24"/>
        </w:rPr>
        <w:t>előre, meghatározott időben bejelenti a szülőnek, ha bármilyen oknál fogva a családi bölcsőde szolgáltatása szünetel.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4"/>
          <w:szCs w:val="24"/>
        </w:rPr>
        <w:t>részletesen tájékoztatja a szülőt a gyermeket ért sérülésekről, balesetekről</w:t>
      </w:r>
    </w:p>
    <w:p>
      <w:pPr>
        <w:pStyle w:val="Listaszerbekezds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gbeszéli a szülővel a gyermekkel történő foglalkozást fejlesztést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4"/>
          <w:szCs w:val="24"/>
        </w:rPr>
        <w:t>gondoskodik a gyermek megfelelő étkeztetéséről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4"/>
          <w:szCs w:val="24"/>
        </w:rPr>
        <w:t>a szülőt értesíti, ha olyan váratlan körülmény áll fenn, amely a családi  bölcsőde működését akadályozza, baleset- és felelősségbiztosítást tart fenn a gyermekek részére, a dolgozóknak, valamint az épületet illetően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4"/>
          <w:szCs w:val="24"/>
        </w:rPr>
        <w:t>a gyermek viselkedését testi fenyítés nélkül szabályozza</w:t>
      </w:r>
    </w:p>
    <w:p>
      <w:pPr>
        <w:pStyle w:val="Listaszerbekezds"/>
        <w:ind w:left="10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4"/>
          <w:szCs w:val="24"/>
        </w:rPr>
        <w:t>A szülő a gyermekét ellátó személyeknek időben megad minden – a gyermekére vonatkozó – fontos és lehetséges információt, - beleértve a betegségeket, neveléssel kapcsolatos igényeket is. Gondoskodik a gyermek évszaknak megfelelő ruházatáról, beleértve a váltóruhát is.  Pelenkás korban a megfelelő mennyiségű általuk használt pelenkáról.</w:t>
      </w:r>
    </w:p>
    <w:p>
      <w:pPr>
        <w:pStyle w:val="Listaszerbekezds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érítési díj fizetési feltételek:</w:t>
      </w:r>
    </w:p>
    <w:p>
      <w:pPr>
        <w:pStyle w:val="Listaszerbekezds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z ellátásban részesülők a családi bölcsődei ellátás igénybevételéért térítési díjat, illetve étkezési díjat fizetnek. A szülő vállalja, hogy a térítési- és étkezési díj összegét az alábbi teljesítési feltételek mellett és határidőig megfizeti. Tudomásul veszi, hogy késedelmes fizetés esetén a megállapodás felbontható.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4"/>
          <w:szCs w:val="24"/>
        </w:rPr>
        <w:t>A mindenkori árlista a megállapodás részét képezi. Változás esetén a bölcsőde vezetője köteles minden szülőnek átadni egy példányt.</w:t>
      </w:r>
    </w:p>
    <w:p>
      <w:pPr>
        <w:pStyle w:val="Listaszerbekezds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izetés minden hó 5-ig előre</w:t>
      </w:r>
    </w:p>
    <w:p>
      <w:pPr>
        <w:pStyle w:val="Listaszerbekezds"/>
        <w:numPr>
          <w:ilvl w:val="1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észpénzben a családi bölcsőde vezetőjének, vagy a fenntartó képviselőjének</w:t>
      </w:r>
    </w:p>
    <w:p>
      <w:pPr>
        <w:pStyle w:val="Listaszerbekezds"/>
        <w:numPr>
          <w:ilvl w:val="1"/>
          <w:numId w:val="3"/>
        </w:numPr>
        <w:jc w:val="both"/>
        <w:rPr/>
      </w:pPr>
      <w:r>
        <w:rPr>
          <w:rFonts w:cs="Cambria" w:ascii="Cambria" w:hAnsi="Cambria"/>
          <w:sz w:val="24"/>
          <w:szCs w:val="24"/>
        </w:rPr>
        <w:t>befizetés a Karakter Alapítvány számlájára (befizetést igazoló szelvény bemutatása!)</w:t>
      </w:r>
    </w:p>
    <w:p>
      <w:pPr>
        <w:pStyle w:val="Listaszerbekezds"/>
        <w:numPr>
          <w:ilvl w:val="1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átutalással minden hó 5-ig adott megbízással a Karakter Alapítvány számlájára ( Átutalási megbízás bemutatása!)</w:t>
      </w:r>
    </w:p>
    <w:p>
      <w:pPr>
        <w:pStyle w:val="Listaszerbekezds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szülő vállalja, hogy gyermeke esetleges távolmaradásáról az adott nap reggel 9.00 óráig tájékoztatja a családi bölcsőde vezetőjét. Ebben az esetben a hiányzás időszakára a napi étkezési díj összege a következő hónapra beszámítódik.</w:t>
      </w:r>
    </w:p>
    <w:p>
      <w:pPr>
        <w:pStyle w:val="Listaszerbekezds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szülő írásban nyilatkozik a Gyvt.33.§ (2) bekezdés szerinti tájékoztatás tudomásulvételéről, a nyilvántartáshoz adatokat szolgáltat, nyilatkozik a jogosultsági feltételekben, valamint a természetes személyazonosító adatokban beállott változásokról.</w:t>
      </w:r>
    </w:p>
    <w:p>
      <w:pPr>
        <w:pStyle w:val="Listaszerbekezds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aszerbekezds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elt: Tiszaújváros, 202.  ………….  hó  ………..  nap</w:t>
      </w:r>
    </w:p>
    <w:p>
      <w:pPr>
        <w:pStyle w:val="Listaszerbekezds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aszerbekezds"/>
        <w:ind w:left="0" w:hanging="0"/>
        <w:jc w:val="center"/>
        <w:rPr/>
      </w:pPr>
      <w:r>
        <w:rPr>
          <w:rFonts w:cs="Cambria" w:ascii="Cambria" w:hAnsi="Cambria"/>
          <w:sz w:val="24"/>
          <w:szCs w:val="24"/>
        </w:rPr>
        <w:t>…………………………………………</w:t>
      </w:r>
      <w:r>
        <w:rPr>
          <w:rFonts w:cs="Cambria" w:ascii="Cambria" w:hAnsi="Cambria"/>
          <w:sz w:val="24"/>
          <w:szCs w:val="24"/>
        </w:rPr>
        <w:t>.</w:t>
        <w:tab/>
        <w:tab/>
        <w:tab/>
        <w:t>……...…………………………</w:t>
      </w:r>
    </w:p>
    <w:p>
      <w:pPr>
        <w:pStyle w:val="Listaszerbekezds"/>
        <w:ind w:left="360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ab/>
        <w:t xml:space="preserve"> </w:t>
        <w:tab/>
        <w:t xml:space="preserve">   Karakter Alapítvány  </w:t>
        <w:tab/>
        <w:tab/>
        <w:tab/>
        <w:tab/>
        <w:t xml:space="preserve">    Szülő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yilatkozat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 tájékoztatási kötelezettség megtörténtéről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ulírott aláírásommal igazolom, hogy szóbeli és írásbeli tájékoztatást kaptam:</w:t>
      </w:r>
    </w:p>
    <w:p>
      <w:pPr>
        <w:pStyle w:val="Listaszerbekezds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z ellátás feltételeiről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>a családi bölcsőde által vezetett személyes nyilvántartásról</w:t>
      </w:r>
    </w:p>
    <w:p>
      <w:pPr>
        <w:pStyle w:val="Listaszerbekezds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z érték és vagyon megőrzésről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>a családi bölcsőde házirendjéről, napirendjéről</w:t>
      </w:r>
    </w:p>
    <w:p>
      <w:pPr>
        <w:pStyle w:val="Listaszerbekezds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panaszjog gyakorlásának módjáról</w:t>
      </w:r>
    </w:p>
    <w:p>
      <w:pPr>
        <w:pStyle w:val="Listaszerbekezds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fizetendő térítési- és étkezési díjról , mértékéről, határidőről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Mint az ellátásra jogosult szülője ( törvényes képviselője ) kötelességem a családi bölcsőde nyilvántartásokhoz szükséges  adatokról az   azokban történő változásokról információt szolgáltatni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A családi bölcsődében folyó gondozó-és nevelő munkáról és a fenti 6 pontban  felsoroltakról a szóbeli és írásbeli tájékoztatást tudomásul veszem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ülő, törvényes képviselő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átum: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örvények: Gyvt.1997. évi XXXL törvény 33.§ (2) (3) bekezdés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lléklet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ki még elviheti a gyermeket: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év: ………………………………………… telefon: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év: ………………………………………… telefon: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év: ………………………………………… telefon:…………………………………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mit a gyermekről tudni kell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ra:…………………magassága:……………………súlya: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yógyszerérzékenysége: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ételallergiája: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gyéb allergiája:………………………………………………………………….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ónikus betegség: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eciális étkezési igény:…………………………………………………………….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gyéb: ( szülő által fontosnak tartott információ, pl.: alvási szokás, viselkedés….)</w:t>
      </w:r>
    </w:p>
    <w:p>
      <w:pPr>
        <w:pStyle w:val="Normal"/>
        <w:ind w:left="14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ülő egyéb kérései:</w:t>
      </w:r>
    </w:p>
    <w:p>
      <w:pPr>
        <w:pStyle w:val="Normal"/>
        <w:ind w:left="10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etegség tünetei észlelése estén a gyermek felügyeletét ellátó személy telefonon értesíti a szülőt.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 szülő, vagy a gyermeket elvihető személy megérkezéséig a gyermekem felügyeletét ellátó személy lázat, fájdalmat csillapíthat az alábbi készítménnyel: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aszerbekezds"/>
        <w:ind w:left="360" w:hanging="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…………</w:t>
      </w:r>
      <w:r>
        <w:rPr>
          <w:rFonts w:cs="Cambria" w:ascii="Cambria" w:hAnsi="Cambria"/>
          <w:sz w:val="24"/>
          <w:szCs w:val="24"/>
        </w:rPr>
        <w:t>.</w:t>
        <w:tab/>
        <w:tab/>
        <w:tab/>
        <w:tab/>
        <w:tab/>
        <w:t>……...…………………………</w:t>
      </w:r>
    </w:p>
    <w:p>
      <w:pPr>
        <w:pStyle w:val="Listaszerbekezds"/>
        <w:ind w:left="36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Karakter Nebuló </w:t>
      </w:r>
    </w:p>
    <w:p>
      <w:pPr>
        <w:pStyle w:val="Listaszerbekezds"/>
        <w:ind w:left="360" w:hanging="0"/>
        <w:jc w:val="both"/>
        <w:rPr/>
      </w:pPr>
      <w:r>
        <w:rPr>
          <w:rFonts w:cs="Cambria" w:ascii="Cambria" w:hAnsi="Cambria"/>
          <w:sz w:val="24"/>
          <w:szCs w:val="24"/>
        </w:rPr>
        <w:t>Családi Bölcsőde vezető</w:t>
        <w:tab/>
        <w:tab/>
        <w:tab/>
        <w:tab/>
        <w:tab/>
        <w:tab/>
        <w:tab/>
        <w:t>szülő</w:t>
      </w:r>
    </w:p>
    <w:p>
      <w:pPr>
        <w:pStyle w:val="Listaszerbekezds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aszerbekezds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Nyilatkozat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lulírott nyilatkozom, hogy a gyermekem utáni családi napközi szolgáltatás igénybevételéhez a működési költségek alapján megállapított térítési díj, és étkezési díj megfizetéséhez elegendő jövedelemmel rendelkezem.</w:t>
      </w:r>
    </w:p>
    <w:p>
      <w:pPr>
        <w:pStyle w:val="Normal"/>
        <w:ind w:left="720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elt.: Tiszaújváros, 202.....        ..................   .....................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év: …………………………………………….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áírás:………………………………………….</w:t>
      </w:r>
    </w:p>
    <w:p>
      <w:pPr>
        <w:pStyle w:val="Normal"/>
        <w:ind w:left="720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25:00Z</dcterms:created>
  <dc:creator>User</dc:creator>
  <dc:description/>
  <cp:keywords/>
  <dc:language>en-US</dc:language>
  <cp:lastModifiedBy>Katalin Kolosai</cp:lastModifiedBy>
  <cp:lastPrinted>2018-11-14T09:21:00Z</cp:lastPrinted>
  <dcterms:modified xsi:type="dcterms:W3CDTF">2023-08-31T07:09:00Z</dcterms:modified>
  <cp:revision>3</cp:revision>
  <dc:subject/>
  <dc:title/>
</cp:coreProperties>
</file>